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1446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b/>
          <w:sz w:val="36"/>
          <w:szCs w:val="36"/>
        </w:rPr>
        <w:t>长春大学旅游学院学生党员档案标签目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          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部门：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6"/>
        <w:gridCol w:w="792"/>
        <w:gridCol w:w="3290"/>
        <w:gridCol w:w="418"/>
        <w:gridCol w:w="792"/>
      </w:tblGrid>
      <w:tr>
        <w:trPr/>
        <w:tc>
          <w:tcPr>
            <w:tcW w:w="3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件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页数</w:t>
            </w:r>
          </w:p>
        </w:tc>
        <w:tc>
          <w:tcPr>
            <w:tcW w:w="3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件数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页数</w:t>
            </w:r>
          </w:p>
        </w:tc>
      </w:tr>
      <w:tr>
        <w:trPr>
          <w:trHeight w:val="745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入党申请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成绩单 班级名次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同入党申请人谈话记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函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思想汇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政审综合材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推优登记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支部大会表决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自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入党志愿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《积极分子考察登记表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发展党员公示情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积极分子谈话记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转正申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党校培训合格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预备时期思想汇报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拟发展对象谈话记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支部大会表决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征求党内外群众意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0" w:hanging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预备党员转正考察表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3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民主测评（班级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</w:t>
            </w:r>
            <w:r>
              <w:rPr>
                <w:rFonts w:ascii="仿宋" w:hAnsi="仿宋" w:cs="仿宋" w:eastAsia="仿宋"/>
                <w:sz w:val="24"/>
              </w:rPr>
              <w:t>预备党员转正公示情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2:00Z</dcterms:created>
  <dc:creator>Neo</dc:creator>
  <dc:description/>
  <dc:language>en-US</dc:language>
  <cp:lastModifiedBy>ong-huai</cp:lastModifiedBy>
  <cp:lastPrinted>2016-09-20T13:26:00Z</cp:lastPrinted>
  <dcterms:modified xsi:type="dcterms:W3CDTF">2024-05-21T01:13:46Z</dcterms:modified>
  <cp:revision>16</cp:revision>
  <dc:subject/>
  <dc:title>姓名：                        性别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0E2C1B8A141E0BFE4E6F9873682E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